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0215</wp:posOffset>
                </wp:positionH>
                <wp:positionV relativeFrom="page">
                  <wp:posOffset>758825</wp:posOffset>
                </wp:positionV>
                <wp:extent cx="5649595" cy="1055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9"/>
                              <w:gridCol w:w="3688"/>
                            </w:tblGrid>
                            <w:tr>
                              <w:trPr>
                                <w:trHeight w:val="1662" w:hRule="atLeast"/>
                              </w:trPr>
                              <w:tc>
                                <w:tcPr>
                                  <w:tcW w:w="5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ассмотрен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 педагогическом совет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окол №  1  от 30.08.2024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Утвержда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Заведующая МДОУ № 20 «Светлячо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ерунова О.В.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Приказ №  21  от  30.08.2024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83.1pt;mso-wrap-distance-left:9pt;mso-wrap-distance-right:9pt;mso-wrap-distance-top:0pt;mso-wrap-distance-bottom:0pt;margin-top:59.75pt;mso-position-vertical-relative:page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9"/>
                        <w:gridCol w:w="3688"/>
                      </w:tblGrid>
                      <w:tr>
                        <w:trPr>
                          <w:trHeight w:val="1662" w:hRule="atLeast"/>
                        </w:trPr>
                        <w:tc>
                          <w:tcPr>
                            <w:tcW w:w="520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ассмотрен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педагогическом совет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 1  от 30.08.2024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Заведующая МДОУ № 20 «Светлячок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ерунова О.В.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Приказ №  21  от  30.08.2024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 ПЛАН</w:t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дошкольного</w:t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ого   учрежд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тский сад  № 20 « Светлячок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4 -2025 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Керамик</w:t>
      </w:r>
    </w:p>
    <w:p>
      <w:pPr>
        <w:pStyle w:val="Normal"/>
        <w:jc w:val="center"/>
        <w:rPr/>
      </w:pPr>
      <w:r>
        <w:rPr>
          <w:sz w:val="28"/>
          <w:szCs w:val="28"/>
        </w:rPr>
        <w:t>2024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 к учебному плану</w:t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Учебный план МДОУ  детский сад № 20 «Светлячок» х.Керамик, реализующего основную общеобразовательную программу дошкольного образования, разработан в во исполнение и в соответствии с Приказом Министерства образования и науки Российской Федерации (Минобрнауки России) от 23.11.2009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  (ФГТОП)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ab/>
        <w:t>Учебный план разработан в соответствии со следующими документами:</w:t>
      </w:r>
    </w:p>
    <w:p>
      <w:pPr>
        <w:pStyle w:val="Normal"/>
        <w:numPr>
          <w:ilvl w:val="0"/>
          <w:numId w:val="2"/>
        </w:numPr>
        <w:suppressAutoHyphens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   Российской   Федерации   «Об образовании»  от 29.12.2012 № 276;</w:t>
      </w:r>
    </w:p>
    <w:p>
      <w:pPr>
        <w:pStyle w:val="Style13"/>
        <w:numPr>
          <w:ilvl w:val="0"/>
          <w:numId w:val="2"/>
        </w:numPr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ие правила  и нормативы СанПиН 2.4.1.3049-13 «Санитарно-эпидемиологические требования к устройству, содержанию и организации режима работы дошкольных образовательных учреждений» № 28564 от 29.05.2013;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sz w:val="24"/>
          <w:szCs w:val="24"/>
        </w:rPr>
        <w:t>Приказ Министерства образования и науки Российской Федерации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 № 655 от 23.11.2009;</w:t>
      </w:r>
    </w:p>
    <w:p>
      <w:pPr>
        <w:pStyle w:val="Normal"/>
        <w:numPr>
          <w:ilvl w:val="0"/>
          <w:numId w:val="2"/>
        </w:numPr>
        <w:suppressAutoHyphens w:val="false"/>
        <w:ind w:left="567" w:hanging="0"/>
        <w:jc w:val="both"/>
        <w:rPr/>
      </w:pPr>
      <w:r>
        <w:rPr>
          <w:sz w:val="24"/>
          <w:szCs w:val="24"/>
        </w:rPr>
        <w:t>«Федеральные  государственные  требования  к условиям  реализации  основной  общеобразовательной  программы  дошкольного  образования»  утверждённые  приказом  Министерства  образования  и  науки  Российской  Федерации  от  20 июля  2011 года  № 2151.</w:t>
      </w:r>
    </w:p>
    <w:p>
      <w:pPr>
        <w:pStyle w:val="Normal"/>
        <w:numPr>
          <w:ilvl w:val="0"/>
          <w:numId w:val="2"/>
        </w:numPr>
        <w:suppressAutoHyphens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порядке проведения диагностики развития ребенка в системе дошкольного образования» (письмо от 07.01.1999 № 10/23-16);</w:t>
      </w:r>
    </w:p>
    <w:p>
      <w:pPr>
        <w:pStyle w:val="Normal"/>
        <w:numPr>
          <w:ilvl w:val="0"/>
          <w:numId w:val="2"/>
        </w:numPr>
        <w:suppressAutoHyphens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«О программно-методическом обеспечении  дошкольного образования – в контексте педагогики развития (инструктивно-методическое письмо от 24.03.1995 № 42/19-15);</w:t>
      </w:r>
    </w:p>
    <w:p>
      <w:pPr>
        <w:pStyle w:val="Normal"/>
        <w:suppressAutoHyphens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разработан с учетом Программы воспитания и обучения в детском саду под редакцией М.А. Васильевой, В.В.Гербовой, Т.С. Комаровой), разработанной в соответствии с Федеральными государственными требованиями к  структуре   и  условиям  реализации  основной общеобразовательной  программы  дошкольного  образования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Учебный план ориентирован на организацию непосредственно образовательной деятельности в режиме 5-дневной учебной недели, продолжительность учебного года составляет 36 недель.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В соответствии с нормами Санитарно-эпидемиологические правил  и нормативов СанПиН 2.4.1.3049-13 «Санитарно-эпидемиологические требования к устройству, содержанию и организации режима работы дошкольных образовательных учреждений» № 28564 от 29.05.2013 продолжительность непрерывной непосредственно образовательной деятельности (ННОД) во 2 младшей подгруппе (3-4 года) не более 15 мин., в средней подгруппе (4-5 лет) не более 20 мин., в старшей подгруппе (5-6 лет) не более 25 мин., в подготовительной подгруппе ННОД не более 30 минут. Максимально допустимый объем образовательной нагрузки в первой половине дня во 2 младшей и средней подгруппах не превышает 30 и 40 мин. Соответственно, в старшей – 45 мин, а в подготовительной – 1,5 часа. Перерывы между ННОД не менее 10 минут. В середине ННОД статичного характера проводятся физминутки. Образовательная деятельность повышенной познавательной активности и умственного напряжения организована в 1 половину дня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Образовательный процесс в ДОУ строится с учетом интеграции образовательных областей, а также через организация различных видов детской деятельности, использование разнообразных форм и методов работы, обеспечивающих целостность образовательного процесса и эффективное решение образователь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</w:p>
    <w:p>
      <w:pPr>
        <w:pStyle w:val="Normal"/>
        <w:tabs>
          <w:tab w:val="clear" w:pos="720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20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028"/>
        <w:gridCol w:w="1600"/>
        <w:gridCol w:w="1578"/>
        <w:gridCol w:w="1587"/>
        <w:gridCol w:w="1667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бласть</w:t>
            </w: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занятий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зрастной группы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ладш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ятий в неделю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часть</w:t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комплексная программа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а воспитания и обучения в детском саду» под ред. М.А.Васильева, В.В.Гербовой, Т.С.Комаровой</w:t>
            </w:r>
          </w:p>
        </w:tc>
      </w:tr>
      <w:tr>
        <w:trPr/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развитие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иды детской деятельности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ходят отражение в рабочих учебных  программах и в режимных моментах</w:t>
            </w:r>
          </w:p>
        </w:tc>
      </w:tr>
      <w:tr>
        <w:trPr/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личностное развитие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иды детской деятельности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ходят отражение в рабочих учебных  программах и в режимных моментах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иды детской деятельности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ходят отражение в рабочих учебных  программах и в режимных моментах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иды детской деятельности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дачи находят отражение в рабочих учебных  программах и в режимных моментах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тру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-речевое развитие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ние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МП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 и окружающий мир (предметное окружение и явление общественной жизн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 и окружающий мир (формирование элементарных экологических представлений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и подготовка к обучению грамот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литерату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-эстетическое развитие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5" w:footer="0" w:bottom="8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0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" w:right="-108" w:hanging="192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6" w:hanging="0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ind w:left="300" w:right="836" w:hanging="0"/>
      <w:jc w:val="center"/>
    </w:pPr>
    <w:rPr>
      <w:b/>
      <w:sz w:val="24"/>
    </w:rPr>
  </w:style>
  <w:style w:type="paragraph" w:styleId="13">
    <w:name w:val="Цитата1"/>
    <w:basedOn w:val="Normal"/>
    <w:qFormat/>
    <w:pPr>
      <w:ind w:left="360" w:right="2971" w:hanging="0"/>
      <w:jc w:val="both"/>
    </w:pPr>
    <w:rPr>
      <w:sz w:val="24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211">
    <w:name w:val="Основной текст с отступом 21"/>
    <w:basedOn w:val="Normal"/>
    <w:qFormat/>
    <w:pPr>
      <w:ind w:left="0" w:right="175" w:firstLine="540"/>
      <w:jc w:val="both"/>
    </w:pPr>
    <w:rPr>
      <w:b/>
      <w:sz w:val="24"/>
    </w:rPr>
  </w:style>
  <w:style w:type="paragraph" w:styleId="31">
    <w:name w:val="Основной текст 31"/>
    <w:basedOn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left="0" w:right="-625" w:firstLine="567"/>
      <w:jc w:val="both"/>
    </w:pPr>
    <w:rPr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14:00Z</dcterms:created>
  <dc:creator>111</dc:creator>
  <dc:description/>
  <cp:keywords/>
  <dc:language>en-US</dc:language>
  <cp:lastModifiedBy>Aleksandro</cp:lastModifiedBy>
  <cp:lastPrinted>2017-09-05T15:41:00Z</cp:lastPrinted>
  <dcterms:modified xsi:type="dcterms:W3CDTF">2024-08-08T07:26:00Z</dcterms:modified>
  <cp:revision>19</cp:revision>
  <dc:subject/>
  <dc:title>ПРИМЕРНЫЙ </dc:title>
</cp:coreProperties>
</file>